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8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04.2019 r. w postępowaniu o udzielenie zamówienia prowadzonego w trybie przetargu nieograniczonego               na dostawę </w:t>
      </w:r>
      <w:r>
        <w:rPr>
          <w:b/>
          <w:color w:val="000000"/>
          <w:sz w:val="22"/>
          <w:szCs w:val="22"/>
          <w:shd w:fill="FFFFFF" w:val="clear"/>
        </w:rPr>
        <w:t>specjalistycznych obłożeń i zestawów do zabiegów kardiologicznych dla Pracowni Hemodynamik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Specjalistyczne obłożenia i zestawy do zabiegów kardiologi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99 664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300 Nowy Tomyś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 111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8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04.2019 r. w postępowaniu o udzielenie zamówienia prowadzonego w trybie przetargu nieograniczonego               na dostawę </w:t>
      </w:r>
      <w:r>
        <w:rPr>
          <w:b/>
          <w:color w:val="000000"/>
          <w:sz w:val="22"/>
          <w:szCs w:val="22"/>
          <w:shd w:fill="FFFFFF" w:val="clear"/>
        </w:rPr>
        <w:t>specjalistycznych obłożeń i zestawów do zabiegów kardiologicznych dla Pracowni Hemodynamik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2 – Zestaw do wszczepiania stymulatora serc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1 38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03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300 Nowy Tomyś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4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8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04.2019 r. w postępowaniu o udzielenie zamówienia prowadzonego w trybie przetargu nieograniczonego               na dostawę </w:t>
      </w:r>
      <w:r>
        <w:rPr>
          <w:b/>
          <w:color w:val="000000"/>
          <w:sz w:val="22"/>
          <w:szCs w:val="22"/>
          <w:shd w:fill="FFFFFF" w:val="clear"/>
        </w:rPr>
        <w:t>specjalistycznych obłożeń i zestawów do zabiegów kardiologicznych dla Pracowni Hemodynamik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nr 3 – Koszulki do tętnicy promieniow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 5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Naukowo-Techniczna SYMICO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54a/2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333 Wrocław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89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12-03T12:15:00Z</cp:lastPrinted>
  <dcterms:modified xsi:type="dcterms:W3CDTF">2019-04-19T09:03:00Z</dcterms:modified>
  <cp:revision>138</cp:revision>
  <dc:subject/>
  <dc:title>oznaczenie sprawy</dc:title>
</cp:coreProperties>
</file>